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9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2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Modificări ale diferitelor programe de finanța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o-RO" w:bidi="he-IL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În data de 13 februarie a.c. Ministerul Investițiilor și Proiectelor Europene (MIPE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o-RO" w:bidi="he-IL"/>
        </w:rPr>
        <w:t>a actualizat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Manualul de utilizare a platformei proiecte.pnrr.gov.ro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. Acest manual este util pentru beneficiarii ce depun cereri de finanțare în cadrul apelurilor de proiecte prin Planul Național de Redresare şi Reziliență (PNRR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o-RO" w:bidi="he-IL"/>
        </w:rPr>
        <w:t>Forma actualizată a Instrucțiunilor de utilizare privind Sistemul informatic integrat de management pentru PNRR poate fi consultată la adresa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o-RO" w:bidi="he-IL"/>
          </w:rPr>
          <w:t>https://mfe.gov.ro/wp-content/uploads/2023/02/12ebde44cad1d5ba8885df92d1b0842c.pd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o-RO" w:bidi="he-IL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În Monitorul Oficial nr. 126/2023 a fost publicat Ordinul nr. 399 al ministrului antreprenoriatului și turismului privind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o-RO" w:bidi="he-IL"/>
        </w:rPr>
        <w:t>modificarea punctului 2 subpunctul 2.2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di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o-RO" w:bidi="he-IL"/>
        </w:rPr>
        <w:t>Procedura de implementare a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Programului național multianual pentru dezvoltarea culturii antreprenoriale în rândul femeilor manager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din sectorul IMM, aprobată prin Ordinul ministrului antreprenoriatului și turismului nr. 1.314/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În cuprinsul acestui ordi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o-RO" w:bidi="he-IL"/>
        </w:rPr>
        <w:t xml:space="preserve">a fos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stabilit bugetul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pentru anul 2023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 xml:space="preserve">, respectiv suma d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 w:bidi="he-IL"/>
        </w:rPr>
        <w:t>200.000.000 lei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he-IL"/>
        </w:rPr>
        <w:t>. Anterior aceste modificări bugetul era 157.624.000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o-RO" w:bidi="he-IL"/>
        </w:rPr>
        <w:t xml:space="preserve">Materialul poate fi consultat de la adresa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o-RO" w:bidi="he-IL"/>
          </w:rPr>
          <w:t>https://www.lege-online.ro/lr-ORDIN-399%20-2023-(264812)-(1).html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ro-RO" w:bidi="he-I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o-RO" w:bidi="he-I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Calibri" w:cs="Times New Roman"/>
      <w:b/>
      <w:i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Caracter2">
    <w:name w:val=" Caracter2"/>
    <w:qFormat/>
    <w:rPr>
      <w:rFonts w:ascii="Tahoma" w:hAnsi="Tahoma" w:cs="Tahoma"/>
      <w:sz w:val="16"/>
      <w:szCs w:val="16"/>
    </w:rPr>
  </w:style>
  <w:style w:type="character" w:styleId="Caracter1">
    <w:name w:val=" Caracter1"/>
    <w:basedOn w:val="Fontdeparagrafimplicit"/>
    <w:qFormat/>
    <w:rPr/>
  </w:style>
  <w:style w:type="character" w:styleId="Caracter">
    <w:name w:val=" Caracter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3">
    <w:name w:val=" Caracte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Fontdeparagrafimplicit"/>
    <w:qFormat/>
    <w:rPr/>
  </w:style>
  <w:style w:type="character" w:styleId="Textexposedshow">
    <w:name w:val="text_exposed_show"/>
    <w:basedOn w:val="Fontdeparagrafimplicit"/>
    <w:qFormat/>
    <w:rPr/>
  </w:style>
  <w:style w:type="character" w:styleId="L5ghi">
    <w:name w:val="l5_ghi"/>
    <w:basedOn w:val="Fontdeparagrafimplicit"/>
    <w:qFormat/>
    <w:rPr/>
  </w:style>
  <w:style w:type="character" w:styleId="Caracter6">
    <w:name w:val=" Caracte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Fontdeparagrafimplicit"/>
    <w:qFormat/>
    <w:rPr/>
  </w:style>
  <w:style w:type="character" w:styleId="Caracter5">
    <w:name w:val=" Caracte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cter4">
    <w:name w:val=" Caracter4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nglespaceCaracter">
    <w:name w:val="single space Caracte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e.gov.ro/wp-content/uploads/2023/02/12ebde44cad1d5ba8885df92d1b0842c.pdf" TargetMode="External"/><Relationship Id="rId4" Type="http://schemas.openxmlformats.org/officeDocument/2006/relationships/hyperlink" Target="https://www.lege-online.ro/lr-ORDIN-399 -2023-(264812)-(1)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8:00Z</dcterms:created>
  <dc:creator>CPC</dc:creator>
  <dc:description/>
  <cp:keywords/>
  <dc:language>en-US</dc:language>
  <cp:lastModifiedBy>Amelia Popescu</cp:lastModifiedBy>
  <dcterms:modified xsi:type="dcterms:W3CDTF">2023-03-09T09:02:00Z</dcterms:modified>
  <cp:revision>59</cp:revision>
  <dc:subject/>
  <dc:title/>
</cp:coreProperties>
</file>